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香港失明人協進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輔助就業服務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申請表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資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 _____________________ (</w:t>
            </w:r>
            <w:r>
              <w:rPr/>
              <w:t>中文</w:t>
            </w:r>
            <w:r>
              <w:rPr/>
              <w:t>) _____________________________ 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/>
              <w:t xml:space="preserve">:*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655" w:leader="none"/>
              </w:tabs>
              <w:rPr/>
            </w:pPr>
            <w:r>
              <w:rPr/>
              <w:t>身份證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(   )  </w:t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電郵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視力狀況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color w:val="333333"/>
              </w:rPr>
              <w:t>低視能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color w:val="333333"/>
              </w:rPr>
              <w:t>失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_____ </w:t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申請人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___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* </w:t>
            </w:r>
            <w:r>
              <w:rPr>
                <w:i/>
              </w:rPr>
              <w:t>請刪去不適用者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/>
              <w:t>請將填妥之表格，連同有關的視力證明文件，傳真至</w:t>
            </w:r>
            <w:r>
              <w:rPr/>
              <w:t>2338</w:t>
            </w:r>
            <w:r>
              <w:rPr/>
              <w:t xml:space="preserve"> 7850</w:t>
            </w:r>
            <w:r>
              <w:rPr>
                <w:lang w:eastAsia="zh-HK"/>
              </w:rPr>
              <w:t>、</w:t>
            </w:r>
            <w:r>
              <w:rPr/>
              <w:t>電郵至</w:t>
            </w:r>
            <w:r>
              <w:rPr/>
              <w:t>verc@hkbu.org.hk</w:t>
            </w:r>
            <w:r>
              <w:rPr/>
              <w:t>或郵寄</w:t>
            </w:r>
            <w:r>
              <w:rPr>
                <w:lang w:eastAsia="zh-HK"/>
              </w:rPr>
              <w:t>到</w:t>
            </w:r>
            <w:r>
              <w:rPr/>
              <w:t>香港九龍觀塘翠屏村翠櫻樓地下</w:t>
            </w:r>
            <w:r>
              <w:rPr/>
              <w:t>13-20</w:t>
            </w:r>
            <w:r>
              <w:rPr/>
              <w:t>號，信封面請註明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申請輔助就業服務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  <w:t>如有疑問，請致電</w:t>
            </w:r>
            <w:r>
              <w:rPr>
                <w:color w:val="333333"/>
              </w:rPr>
              <w:t>2337 2736</w:t>
            </w:r>
            <w:r>
              <w:rPr>
                <w:color w:val="333333"/>
              </w:rPr>
              <w:t>與本會職員聯絡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1:00Z</dcterms:created>
  <dc:creator>Yan KWONG</dc:creator>
  <dc:description/>
  <cp:keywords/>
  <dc:language>en-US</dc:language>
  <cp:lastModifiedBy>Mandy Kwong</cp:lastModifiedBy>
  <dcterms:modified xsi:type="dcterms:W3CDTF">2019-08-08T08:38:00Z</dcterms:modified>
  <cp:revision>3</cp:revision>
  <dc:subject/>
  <dc:title>「再上光明路」新失明人士支援服務  申請表格</dc:title>
</cp:coreProperties>
</file>